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преля 2020 года                                                                                    № 76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Рамешковского района Тверской области от 06.04.2020г № 71-пг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Губернатора Тверской области от 17.03.2020г. № 16-пг «О введении режима повышенной готовности на территории Тверской области», Постановлением Губернатора Тверской области от 10 апреля 2020 г. N 41-пг "О внесении изменений в постановление Губернатора Тверской области от 17.03.2020 г. N 16-пг «О введении режима повышенной готовности на территории Тверской области»", в целях профилактики и предотвращения распространения на территории Тверской области новой коронавирусной инфекции (COVID-2019), руководствуясь Уставом муниципального образования «Рамешковский район» Тверской области, 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Рамешковского района Тверской области от 06.04.2020г № 71-пг «О мерах по реализации постановления Губернатора Тверской области от 04.04.2020 №28-пг «О внесении изменений в постановление Губернатора Тверской области от 17.03.2020 №16-пг» в муниципальном образовании «Рамешковский район» Тверской области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абзац 3 подпункта «б» пункта 2 исключи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б) пункт 2 дополнить подпунктом «в» следующего содержа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«в) до 19 апреля 2020 год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у универсальной ярмарки, расположенной по адресу: Тверская область, п. Рамешки, ул. Пионерская;»</w:t>
      </w:r>
    </w:p>
    <w:p>
      <w:pPr>
        <w:pStyle w:val="Style16"/>
        <w:spacing w:lineRule="auto" w:line="249" w:before="0" w:after="37"/>
        <w:ind w:left="0" w:right="2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Style16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, вступает в силу со дня его подписания и подлежит официальному опубликованию.</w:t>
      </w:r>
    </w:p>
    <w:p>
      <w:pPr>
        <w:pStyle w:val="Normal"/>
        <w:spacing w:lineRule="auto" w:line="249" w:before="0" w:after="12"/>
        <w:ind w:right="2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2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6:00Z</dcterms:created>
  <dc:creator>User</dc:creator>
  <dc:description/>
  <cp:keywords/>
  <dc:language>en-US</dc:language>
  <cp:lastModifiedBy>Наталья</cp:lastModifiedBy>
  <cp:lastPrinted>2020-04-14T16:19:00Z</cp:lastPrinted>
  <dcterms:modified xsi:type="dcterms:W3CDTF">2020-05-25T19:26:00Z</dcterms:modified>
  <cp:revision>3</cp:revision>
  <dc:subject/>
  <dc:title/>
</cp:coreProperties>
</file>